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leitung zu Deutschland kon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BY SHADES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llgeme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hat einen geographischen und einen geschichtlichen T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Der geographische Teil umfasst Daten �b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2 St�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4 Fl�sse, Kan�le u.s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 Gew�sser (Seen, Buchten u.s.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 In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 Regierungsbez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76 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52 Doppelnennungen (L�nder�bergreif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23 verschiedene 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Der geschichtliche Teil umfasst f�r jeden Kalendertag des Ja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destens ein Ereignis; insgesamt 4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Ereignisse k�nnen  entweder nach Datum  angew�hlt od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99 Stichworten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Einige der Landeswappen stammen von Knut Dam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Das   Programm  wurde  mit  GFA-Basic  3.51  und  Compiler 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Zwei Laufwerke sind  zwar sinnvoll,  jedoch keine zwingend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setzung um mit diesem Programm zu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eser  Anleitung  wird  jedoch davon  ausgegangen,  da�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fwerke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Mit dem Wort �Ort� ist in diesem Text nicht zwingend  eine 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eint. Es kann sich  um eine Stadt,  einen Flu�,  einen Ka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n See u.s.w. h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edien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Programmsta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Legen Sie die Deutschland-Programmdisk in ein Laufwerk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 Doppelklick auf das  Icon �Deutschland.Loader�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Es dauert einige Zeit bis alle Daten von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laden sind.  Nachdem Sie  dazu aufgefordert 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uschen Sie bitte die Programmdisk durch eine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Ein Mausklick schlie�t das Fenster mit dem Titelb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Programm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zen Sie den Mauszeiger auf ein Bundesland Ihrer W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erhalb der  Deutschlandkarte wird  der Name  des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echenden Lande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�cken Sie auf  die rechte Maustaste,  so werde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vante  Daten �ber  das angew�hlte  Bundesland 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[zur�ck] kommen Sie dann wieder zur Deutschlandk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�cken Sie auf die  linke Maustaste,  so wird die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angew�hlen Bundeslande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dieser Karte  k�nnen Sie dann wiederum  mehrere 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em Mauszeiger anw�hlen. Die Ortsnamen werd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pfzeile des Fenster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 einen Druck auf die  linke Maustaste  erlan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n Daten �ber den von Ihnen angew�hlten 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1 Bedienung des �Ortinfo-Window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m �Ortinfo-Window� werden Daten �ber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nen angew�hlten Ort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feil auf &amp; ab] - erm�glicht das Scroll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rucken] - Bringt die Informationen zu Pa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zur�ck]  - F�hrt zur Bundeslandkarte zur�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nfo]   - Zeigt die Karten-Leg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aten]  - Zeigt Daten �ber das Bunde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iehe Punkt 2.2 Abs. 2 &amp;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zur�ck] - Kehrt zur�ck zur Deutschland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Sie m�chten Daten �ber Hannover ha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etzen Sie den Mauszeiger auf Niedersach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Dr�cken Sie die link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Karte wird geladen und angezeig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Setzen Sie den Mauszeiger auf Hann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r rote Klecks in der Mi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Dr�cken Sie die link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ie Daten werden geladen und angezeig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Bedienung [Ort-Inf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1 Nachdem Anw�hlen   von  [Ort-Info]  erscheint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  in dem  der Ort �ber den 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w�nscht werden angew�h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2 Bedienung des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Ortsnamen sind alphabetisch geordne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Pfeilen kann die Liste  gescro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Eingabe eines  Buchstabens (A-Z) 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, innerhalb  der  Liste  einen  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chstaben anzusp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r Auswahl  reicht es  den  Ortsnamen  a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weiter]  - Zeigt die Info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bbruch] - F�hrt zur Deutschlandkarte zur�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Sie m�chte Daten �ber Ze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nklicken von [Ort-Inf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Dr�cken Sie den Buchstaben 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ie Liste springt auf �Z� 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Klicken Sie nun �Zeitz�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[weiter] zeigt dann die Dat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Bedienung von [Wo lieg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dienung  wie unter  Punkt 2.3,  jedoch  wird nach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tsauswahl die Karte des betreffenden Bundeslandes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laden und der gesuchte Ort auf dieser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 Fl�ssen wird der Verlauf des gesuchten Fl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ei� ein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anderen Orte werden mit einem Kreis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rechter  Mausklick zeigt  die  Ortsinformation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zur�ck] - f�hrt zur Deutschlandkart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 Bedienung von [Sticht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dem Anw�hlen  von [Stichtag] erscheint das Stich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nster.  Es  wird jeweils  das  Ereignis  (bzw. di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nisse) angezeigt,  da� sich an dem aktuellen Stic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eign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feil auf &amp; ab]   - Scrollt den  Text auf bzw.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atum �ndern]     - Erlaubt die Einstell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iebigen Dat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inen Tag vor]    - Erh�ht das Datum um einen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inen Tag zur�ck] - Erniedrigt das Datum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rucken]          - Bringt die Ereignisse zu Pa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Zur�ck]           - F�hrt zur Deutschlandkarte zur�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 Bedienung von [Stichw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dem Anw�hlen von [Stichwort] erscheint ei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m  ein Stichwort  ausgew�hlt  werden kann.  Di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nung ist sinngem�� die gleiche wie unter Punkt 2.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eiter]  - zeigt die Information an. Es kann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� diese nicht an erster Stelle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ttels der Pfeile kann der Tex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 die  gew�nschte  Position  geb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bbruch] - f�hrt zur�ck zur Deutschlandk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7 [Inf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gt ein Informationsfens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8 [beend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nt zum Beenden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